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lls, Talents &amp; Proficienci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ent</w:t>
        <w:tab/>
        <w:tab/>
        <w:tab/>
        <w:tab/>
        <w:t>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ficien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ciency</w:t>
        <w:tab/>
        <w:tab/>
        <w:tab/>
        <w:tab/>
        <w:t>Specialize</w:t>
        <w:tab/>
        <w:tab/>
        <w:t>Weapon Mas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ab/>
        <w:t>□</w:t>
        <w:tab/>
        <w:tab/>
        <w:tab/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ab/>
        <w:t>□</w:t>
        <w:tab/>
        <w:tab/>
        <w:tab/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ab/>
        <w:t>□</w:t>
        <w:tab/>
        <w:tab/>
        <w:tab/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ab/>
        <w:t>□</w:t>
        <w:tab/>
        <w:tab/>
        <w:tab/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ab/>
        <w:t>□</w:t>
        <w:tab/>
        <w:tab/>
        <w:tab/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ab/>
        <w:t>□</w:t>
        <w:tab/>
        <w:tab/>
        <w:tab/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ab/>
        <w:t>□</w:t>
        <w:tab/>
        <w:tab/>
        <w:tab/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</w:t>
        <w:tab/>
        <w:tab/>
        <w:tab/>
        <w:tab/>
        <w:t>BPs</w:t>
        <w:tab/>
        <w:t xml:space="preserve">Mastery </w:t>
        <w:tab/>
        <w:t>Relevant</w:t>
        <w:tab/>
        <w:t>Notes</w:t>
        <w:tab/>
        <w:tab/>
        <w:tab/>
        <w:tab/>
        <w:t>Percentage</w:t>
      </w:r>
    </w:p>
    <w:p>
      <w:pPr>
        <w:pStyle w:val="Normal"/>
        <w:ind w:left="3600" w:hanging="0"/>
        <w:rPr/>
      </w:pPr>
      <w:r>
        <w:rPr>
          <w:b/>
          <w:bCs/>
        </w:rPr>
        <w:t>Die</w:t>
        <w:tab/>
        <w:tab/>
        <w:t>Ability</w:t>
        <w:tab/>
        <w:tab/>
        <w:tab/>
        <w:tab/>
        <w:tab/>
        <w:tab/>
        <w:t>Scor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/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/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  <w:tab/>
        <w:t>____</w:t>
        <w:tab/>
        <w:t>______</w:t>
        <w:tab/>
        <w:t>_________</w:t>
        <w:tab/>
        <w:t>___________________</w:t>
        <w:tab/>
        <w:t>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05:00Z</dcterms:created>
  <dc:creator>HJO3</dc:creator>
  <dc:description/>
  <dc:language>en-US</dc:language>
  <cp:lastModifiedBy>HJO3</cp:lastModifiedBy>
  <cp:lastPrinted>2004-05-07T18:19:00Z</cp:lastPrinted>
  <dcterms:modified xsi:type="dcterms:W3CDTF">2004-05-08T01:23:00Z</dcterms:modified>
  <cp:revision>3</cp:revision>
  <dc:subject/>
  <dc:title>Skills, Talents &amp; Proficiencies</dc:title>
</cp:coreProperties>
</file>