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ventory: Containers, Contents, Weights &amp; Location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ems Currently Wor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Armor/Clothing/Jewelry/Eyewear/Backpacks/Pouches/Sheathed Weapons/Etc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em</w:t>
        <w:tab/>
        <w:tab/>
        <w:tab/>
        <w:tab/>
        <w:tab/>
        <w:tab/>
        <w:t>Notes</w:t>
        <w:tab/>
        <w:tab/>
        <w:tab/>
        <w:tab/>
        <w:tab/>
        <w:t>Wt.</w:t>
        <w:tab/>
        <w:t>Lo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>____________________________</w:t>
        <w:tab/>
        <w:t>____</w:t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>____________________________</w:t>
        <w:tab/>
        <w:t>____</w:t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>____________________________</w:t>
        <w:tab/>
        <w:t>____</w:t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>____________________________</w:t>
        <w:tab/>
        <w:t>____</w:t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>____________________________</w:t>
        <w:tab/>
        <w:t>____</w:t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>____________________________</w:t>
        <w:tab/>
        <w:t>____</w:t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>____________________________</w:t>
        <w:tab/>
        <w:t>____</w:t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>____________________________</w:t>
        <w:tab/>
        <w:t>____</w:t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>____________________________</w:t>
        <w:tab/>
        <w:t>____</w:t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>____________________________</w:t>
        <w:tab/>
        <w:t>____</w:t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>____________________________</w:t>
        <w:tab/>
        <w:t>____</w:t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>____________________________</w:t>
        <w:tab/>
        <w:t>____</w:t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>____________________________</w:t>
        <w:tab/>
        <w:t>____</w:t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>____________________________</w:t>
        <w:tab/>
        <w:t>____</w:t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>____________________________</w:t>
        <w:tab/>
        <w:t>____</w:t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>____________________________</w:t>
        <w:tab/>
        <w:t>____</w:t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>____________________________</w:t>
        <w:tab/>
        <w:t>____</w:t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>____________________________</w:t>
        <w:tab/>
        <w:t>____</w:t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>____________________________</w:t>
        <w:tab/>
        <w:t>____</w:t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>____________________________</w:t>
        <w:tab/>
        <w:t>____</w:t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>____________________________</w:t>
        <w:tab/>
        <w:t>____</w:t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>____________________________</w:t>
        <w:tab/>
        <w:t>____</w:t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>____________________________</w:t>
        <w:tab/>
        <w:t>____</w:t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iners &amp; Cont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tainer:</w:t>
        <w:tab/>
        <w:t>______________________</w:t>
        <w:tab/>
        <w:t>Total weight (including contents):</w:t>
        <w:tab/>
        <w:t>____</w:t>
        <w:tab/>
        <w:t>Capacity: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tion:</w:t>
        <w:tab/>
        <w:t>______________________</w:t>
        <w:tab/>
        <w:t>Notes:</w:t>
        <w:tab/>
        <w:t>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tem</w:t>
        <w:tab/>
        <w:tab/>
        <w:tab/>
        <w:tab/>
        <w:tab/>
        <w:t>Notes</w:t>
        <w:tab/>
        <w:tab/>
        <w:tab/>
        <w:tab/>
        <w:tab/>
        <w:tab/>
        <w:tab/>
        <w:tab/>
        <w:t>W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tainer:</w:t>
        <w:tab/>
        <w:t>______________________</w:t>
        <w:tab/>
        <w:t>Total weight (including contents):</w:t>
        <w:tab/>
        <w:t>____</w:t>
        <w:tab/>
        <w:t>Capacity: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tion:</w:t>
        <w:tab/>
        <w:t>______________________</w:t>
        <w:tab/>
        <w:t>Notes:</w:t>
        <w:tab/>
        <w:t>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tem</w:t>
        <w:tab/>
        <w:tab/>
        <w:tab/>
        <w:tab/>
        <w:tab/>
        <w:t>Notes</w:t>
        <w:tab/>
        <w:tab/>
        <w:tab/>
        <w:tab/>
        <w:tab/>
        <w:tab/>
        <w:tab/>
        <w:tab/>
        <w:t>W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tainer:</w:t>
        <w:tab/>
        <w:t>______________________</w:t>
        <w:tab/>
        <w:t>Total weight (including contents):</w:t>
        <w:tab/>
        <w:t>____</w:t>
        <w:tab/>
        <w:t>Capacity: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tion:</w:t>
        <w:tab/>
        <w:t>______________________</w:t>
        <w:tab/>
        <w:t>Notes:</w:t>
        <w:tab/>
        <w:t>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tem</w:t>
        <w:tab/>
        <w:tab/>
        <w:tab/>
        <w:tab/>
        <w:tab/>
        <w:t>Notes</w:t>
        <w:tab/>
        <w:tab/>
        <w:tab/>
        <w:tab/>
        <w:tab/>
        <w:tab/>
        <w:tab/>
        <w:tab/>
        <w:t>W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tainer:</w:t>
        <w:tab/>
        <w:t>______________________</w:t>
        <w:tab/>
        <w:t>Total weight (including contents):</w:t>
        <w:tab/>
        <w:t>____</w:t>
        <w:tab/>
        <w:t>Capacity: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tion:</w:t>
        <w:tab/>
        <w:t>______________________</w:t>
        <w:tab/>
        <w:t>Notes:</w:t>
        <w:tab/>
        <w:t>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tem</w:t>
        <w:tab/>
        <w:tab/>
        <w:tab/>
        <w:tab/>
        <w:tab/>
        <w:t>Notes</w:t>
        <w:tab/>
        <w:tab/>
        <w:tab/>
        <w:tab/>
        <w:tab/>
        <w:tab/>
        <w:tab/>
        <w:tab/>
        <w:t>W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tainer:</w:t>
        <w:tab/>
        <w:t>______________________</w:t>
        <w:tab/>
        <w:t>Total weight (including contents):</w:t>
        <w:tab/>
        <w:t>____</w:t>
        <w:tab/>
        <w:t>Capacity: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tion:</w:t>
        <w:tab/>
        <w:t>______________________</w:t>
        <w:tab/>
        <w:t>Notes:</w:t>
        <w:tab/>
        <w:t>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tem</w:t>
        <w:tab/>
        <w:tab/>
        <w:tab/>
        <w:tab/>
        <w:tab/>
        <w:t>Notes</w:t>
        <w:tab/>
        <w:tab/>
        <w:tab/>
        <w:tab/>
        <w:tab/>
        <w:tab/>
        <w:tab/>
        <w:tab/>
        <w:t>W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tainer:</w:t>
        <w:tab/>
        <w:t>______________________</w:t>
        <w:tab/>
        <w:t>Total weight (including contents):</w:t>
        <w:tab/>
        <w:t>____</w:t>
        <w:tab/>
        <w:t>Capacity: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tion:</w:t>
        <w:tab/>
        <w:t>______________________</w:t>
        <w:tab/>
        <w:t>Notes:</w:t>
        <w:tab/>
        <w:t>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tem</w:t>
        <w:tab/>
        <w:tab/>
        <w:tab/>
        <w:tab/>
        <w:tab/>
        <w:t>Notes</w:t>
        <w:tab/>
        <w:tab/>
        <w:tab/>
        <w:tab/>
        <w:tab/>
        <w:tab/>
        <w:tab/>
        <w:tab/>
        <w:t>W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tainer:</w:t>
        <w:tab/>
        <w:t>______________________</w:t>
        <w:tab/>
        <w:t>Total weight (including contents):</w:t>
        <w:tab/>
        <w:t>____</w:t>
        <w:tab/>
        <w:t>Capacity: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tion:</w:t>
        <w:tab/>
        <w:t>______________________</w:t>
        <w:tab/>
        <w:t>Notes:</w:t>
        <w:tab/>
        <w:t>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tem</w:t>
        <w:tab/>
        <w:tab/>
        <w:tab/>
        <w:tab/>
        <w:tab/>
        <w:t>Notes</w:t>
        <w:tab/>
        <w:tab/>
        <w:tab/>
        <w:tab/>
        <w:tab/>
        <w:tab/>
        <w:tab/>
        <w:tab/>
        <w:t>W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scellaneous Items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ay special attention to location; may include items kept in pockets, swallowed, of a particularly transitory nature, etc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em</w:t>
        <w:tab/>
        <w:tab/>
        <w:tab/>
        <w:tab/>
        <w:tab/>
        <w:tab/>
        <w:t>Notes</w:t>
        <w:tab/>
        <w:tab/>
        <w:tab/>
        <w:tab/>
        <w:tab/>
        <w:t>Wt.</w:t>
        <w:tab/>
        <w:t>Lo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>____________________________</w:t>
        <w:tab/>
        <w:t>____</w:t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>____________________________</w:t>
        <w:tab/>
        <w:t>____</w:t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>____________________________</w:t>
        <w:tab/>
        <w:t>____</w:t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>____________________________</w:t>
        <w:tab/>
        <w:t>____</w:t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>____________________________</w:t>
        <w:tab/>
        <w:t>____</w:t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>____________________________</w:t>
        <w:tab/>
        <w:t>____</w:t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>____________________________</w:t>
        <w:tab/>
        <w:t>____</w:t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>____________________________</w:t>
        <w:tab/>
        <w:t>____</w:t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>____________________________</w:t>
        <w:tab/>
        <w:t>____</w:t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>____________________________</w:t>
        <w:tab/>
        <w:t>____</w:t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ems Not Currently Carried (But Still Owned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Things given to hireling pack bearers to carry, stuff stored in safety deposit boxes, etc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em</w:t>
        <w:tab/>
        <w:tab/>
        <w:tab/>
        <w:tab/>
        <w:tab/>
        <w:tab/>
        <w:t>Notes/Location/Person Liable</w:t>
        <w:tab/>
        <w:tab/>
        <w:tab/>
        <w:tab/>
        <w:t>W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>______________________________________________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mun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e:</w:t>
        <w:tab/>
        <w:t>____________________________</w:t>
        <w:tab/>
        <w:t>Total (minus # of boxes checked below):</w:t>
        <w:tab/>
        <w:t>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unds lost:</w:t>
        <w:tab/>
        <w:t>□ □ □ □ □ □ □ □ □ □ □ □□ □ □ □ □ □□ □ □ □ □ □□ □ □ □ □ □□ □ □ □ □ □□ □ □ □ □ □□ □ □ □ 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e:</w:t>
        <w:tab/>
        <w:t>____________________________</w:t>
        <w:tab/>
        <w:t>Total (minus # of boxes checked below):</w:t>
        <w:tab/>
        <w:t>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unds lost:</w:t>
        <w:tab/>
        <w:t>□ □ □ □ □ □ □ □ □ □ □ □□ □ □ □ □ □□ □ □ □ □ □□ □ □ □ □ □□ □ □ □ □ □□ □ □ □ □ □□ □ □ □ □</w:t>
      </w:r>
    </w:p>
    <w:p>
      <w:pPr>
        <w:pStyle w:val="Normal"/>
        <w:rPr/>
      </w:pPr>
      <w:r>
        <w:rPr>
          <w:b/>
          <w:bCs/>
        </w:rPr>
        <w:t>Type:</w:t>
        <w:tab/>
        <w:t>____________________________</w:t>
        <w:tab/>
        <w:t>Total (minus # of boxes checked below):</w:t>
        <w:tab/>
        <w:t>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unds lost:</w:t>
        <w:tab/>
        <w:t>□ □ □ □ □ □ □ □ □ □ □ □□ □ □ □ □ □□ □ □ □ □ □□ □ □ □ □ □□ □ □ □ □ □□ □ □ □ □ □□ □ □ □ 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096"/>
        <w:gridCol w:w="1956"/>
        <w:gridCol w:w="1790"/>
        <w:gridCol w:w="1281"/>
        <w:gridCol w:w="1548"/>
      </w:tblGrid>
      <w:tr>
        <w:trPr>
          <w:trHeight w:val="144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Weight of All Carried Item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ight Allowa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PHB p. 16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cumbra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PHB p. 121):</w:t>
            </w:r>
          </w:p>
          <w:p>
            <w:pPr>
              <w:pStyle w:val="Normal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bCs/>
                <w:sz w:val="72"/>
                <w:szCs w:val="72"/>
              </w:rPr>
              <w:t>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encumbe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gh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r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v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vere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igh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rent lvl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3.8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3:25:00Z</dcterms:created>
  <dc:creator>HJO3</dc:creator>
  <dc:description/>
  <dc:language>en-US</dc:language>
  <cp:lastModifiedBy>HJO3</cp:lastModifiedBy>
  <cp:lastPrinted>2004-05-08T21:21:00Z</cp:lastPrinted>
  <dcterms:modified xsi:type="dcterms:W3CDTF">2004-05-09T04:22:00Z</dcterms:modified>
  <cp:revision>22</cp:revision>
  <dc:subject/>
  <dc:title>Inventory: Containers, Contents, Weights &amp; Locations</dc:title>
</cp:coreProperties>
</file>