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har</w:t>
      </w:r>
    </w:p>
    <w:p>
      <w:pPr>
        <w:pStyle w:val="Normal"/>
        <w:rPr/>
      </w:pPr>
      <w:r>
        <w:rPr/>
        <w:t>Gargoyle</w:t>
      </w:r>
    </w:p>
    <w:p>
      <w:pPr>
        <w:pStyle w:val="Normal"/>
        <w:rPr/>
      </w:pPr>
      <w:r>
        <w:rPr/>
        <w:t>3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3 [-70]</w:t>
      </w:r>
    </w:p>
    <w:p>
      <w:pPr>
        <w:pStyle w:val="Normal"/>
        <w:rPr/>
      </w:pPr>
      <w:r>
        <w:rPr/>
        <w:t>DX 10 [0]</w:t>
      </w:r>
    </w:p>
    <w:p>
      <w:pPr>
        <w:pStyle w:val="Normal"/>
        <w:rPr/>
      </w:pPr>
      <w:r>
        <w:rPr/>
        <w:t>IQ 15 [100]</w:t>
      </w:r>
    </w:p>
    <w:p>
      <w:pPr>
        <w:pStyle w:val="Normal"/>
        <w:rPr/>
      </w:pPr>
      <w:r>
        <w:rPr/>
        <w:t>HT 11 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3 [0]</w:t>
      </w:r>
    </w:p>
    <w:p>
      <w:pPr>
        <w:pStyle w:val="Normal"/>
        <w:rPr/>
      </w:pPr>
      <w:r>
        <w:rPr/>
        <w:t>Will 10 [-25]</w:t>
      </w:r>
    </w:p>
    <w:p>
      <w:pPr>
        <w:pStyle w:val="Normal"/>
        <w:rPr/>
      </w:pPr>
      <w:r>
        <w:rPr/>
        <w:t>Per 11 [-20]</w:t>
      </w:r>
    </w:p>
    <w:p>
      <w:pPr>
        <w:pStyle w:val="Normal"/>
        <w:rPr/>
      </w:pPr>
      <w:r>
        <w:rPr/>
        <w:t>FP 10 [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: Thr: 1d-5 Sw: 1d-4</w:t>
      </w:r>
    </w:p>
    <w:p>
      <w:pPr>
        <w:pStyle w:val="Normal"/>
        <w:rPr/>
      </w:pPr>
      <w:r>
        <w:rPr/>
        <w:t>Basic Lift: 1.8 lbs.</w:t>
      </w:r>
    </w:p>
    <w:p>
      <w:pPr>
        <w:pStyle w:val="Normal"/>
        <w:rPr/>
      </w:pPr>
      <w:r>
        <w:rPr/>
        <w:t>Basic Speed: 5.25 [0]</w:t>
      </w:r>
    </w:p>
    <w:p>
      <w:pPr>
        <w:pStyle w:val="Normal"/>
        <w:rPr/>
      </w:pPr>
      <w:r>
        <w:rPr/>
        <w:t>Basic Move: 1 [-20]</w:t>
      </w:r>
    </w:p>
    <w:p>
      <w:pPr>
        <w:pStyle w:val="Normal"/>
        <w:rPr/>
      </w:pPr>
      <w:r>
        <w:rPr/>
        <w:t>Size Modifier: -7 (5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Level: 4 [-15].</w:t>
      </w:r>
    </w:p>
    <w:p>
      <w:pPr>
        <w:pStyle w:val="Normal"/>
        <w:rPr/>
      </w:pPr>
      <w:r>
        <w:rPr/>
        <w:t>Cultural Familiarity: Gargoyle [0]; Goblin [1].</w:t>
      </w:r>
    </w:p>
    <w:p>
      <w:pPr>
        <w:pStyle w:val="Normal"/>
        <w:rPr/>
      </w:pPr>
      <w:r>
        <w:rPr/>
        <w:t>Languages: English (Native) [0]; French (Broken) [2]; Hindi (Spoken: Accented, Written: Broken) [3]; Hebrew (Accented) [4]; Mandarin (Broken)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: Chameleon 3 (Only stony surfaces, -40%) [9]; Claws (Blunt Claws) [3]; Doesn’t Breathe [20]; Doesn’t Eat or Drink [10]; Fearlessness 2 [4]; Flight (Small Wings, -10%) [36]; Immunity to Metabolic Hazards [30]; Infravision [10]; Injury Tolerance (No Vitals) [5]; Invisibility (Machines Only, -50%) [20]; Nictating Membrane 1 [1]; Permeation (Bone) [5]; Permeation (Flesh) [5]; Possession (Telecontrol, +50%; Must Physically Enter and Remain In Subject, -25%; No Memory Access, -10%) [135]; Talent 1 (Smooth Operator) [15]; Teeth (Sharp Teeth) [1]; Temperature Tolerance 5 (0° to 110°)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: Cannot Speak (Mitigator: Possession, -60%) [-6]; Dependency (Very Common; Weekly; Must possess a living being for 1 hour per week) [-10]; Dislikes Reptiles [-1]; Disturbing Voice (Raspy Screeching; Mitigator: Possession, -60%) [-4]; Dread (Canusanguina Symbol; 2 yards; Mitigator: Possession, -60%) [-4]; Heliophobia (15; Mitigator: Possession, -60%) [-3]; No Peripheral Vision (Mitigator: Possession, -60%) [-6]; Short Lifespan 1 [-10]; Wealth (Dead Broke) [-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 Acting* (IQ+2)-17 [4]; Animal Handling (IQ-1)-14 [1]; Artist (Drawing; IQ-2) [1]; Biology/TL4 (IQ-3)-12 [1]; Boating/TL4 (Unpowered; DX+0)-10 [2]; Bow (DX-1)-9 [1]; Brawling (DX+2)-12 [4]; Camouflage (IQ+0)-14 [1]; Carpentry (IQ+0)-15 [1]; Cartography (IQ-1)-14 [1]; Climbing (DX+3)-13 [8]; Cooking (IQ-1)-14 [1]; Diplomacy* (IQ-1)-14 [1]; Dropping (DX+0)-10 [2]; Engineer/TL4 (Mining; IQ-2)-13 [1]; Escape (DX-2)-8 [1]; Expert Skill (Xenology; IQ-2)-13 [1]; Fast-Talk* (IQ+1)-16 [2]; Filch (DX+3)-13 [8]; Forgery/TL4 (IQ-1)-14 [2]; Geography/TL4 (Physical/Earthlike; IQ-1)-14 [2]; Gesture (IQ+0)-15 [1]; Hiking (HT-1)-10 [1]; Holdout (IQ-1)-14 [1]; Intimidation* (Will+1)-11 [2]; Literature (Tir Na Nog; IQ-2)-13 [1]; Melee Weapon (Two-Handed Axe/Mace; DX+2)-12 [4]; Melee Weapon (Shortsword; DX+2)-12 [4]; Merchant (IQ-1)-14 [1]; Mimicry (IQ-2)-13 [1]; Musical Instrument (Dulcimer; IQ-2)-13 [1]; Observation (Per-1)-10 [1]; Psychology (IQ-2)-13 [1]; Savoir-Faire (High Society; IQ+0)-15 [1]; Scrounging (Per-1)-10 [1]; Smith/TL4 (Iron; IQ-1)-14 [1]; Stealth (DX+1)-11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+1 from Smooth Operator Tal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18:00Z</dcterms:created>
  <dc:creator>HJO3</dc:creator>
  <dc:description/>
  <dc:language>en-US</dc:language>
  <cp:lastModifiedBy>HJO3</cp:lastModifiedBy>
  <dcterms:modified xsi:type="dcterms:W3CDTF">2004-10-20T03:08:00Z</dcterms:modified>
  <cp:revision>119</cp:revision>
  <dc:subject/>
  <dc:title>Parasite/Gargoyle</dc:title>
</cp:coreProperties>
</file>